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4.08.2017 г. № 713 «Об утверждении порядка формирования, ведения,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 и самозанятых граждан)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159-ФЗ от 22.07.2008 г., «Об особенностях отчуждения недвижимого имущества, находящегося в государственной собственности субъектов РФ или в муниципальной собственности»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кционерного общества «Федеральная корпорация по развитию малого и среднего предпринимательства» от 17.04.2017 г. № 32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тинского городского округа от 24.08.2017 г. № 713 «Об утверждении порядка формирования, ведения и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 и самозанятых граждан)»:</w:t>
      </w:r>
    </w:p>
    <w:p>
      <w:pPr>
        <w:pStyle w:val="Default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 Артинского городского округа, предоставляемого во владение и (или) пользовани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 и самозанятых граждан утвердить в новой редакции (прилагается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/>
        </w:rPr>
        <w:t xml:space="preserve">2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Глава Артинского городского округа                                   А.А.Константин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председатель КУИ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>
          <w:lang w:val="en-US"/>
        </w:rPr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 газеты «Артинские вести»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якова Е.А.</w:t>
      </w:r>
    </w:p>
    <w:p>
      <w:pPr>
        <w:pStyle w:val="Normal"/>
        <w:rPr/>
      </w:pPr>
      <w:r>
        <w:rPr/>
        <w:t>834391 2-11-46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/>
      </w:pPr>
      <w:r>
        <w:rPr>
          <w:sz w:val="24"/>
        </w:rPr>
        <w:t>Утвержден 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27.02.2024 № 135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1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1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4"/>
        <w:gridCol w:w="2410"/>
        <w:gridCol w:w="1276"/>
        <w:gridCol w:w="1984"/>
        <w:gridCol w:w="1843"/>
      </w:tblGrid>
      <w:tr>
        <w:trPr>
          <w:trHeight w:val="7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4"/>
              </w:rPr>
              <w:t>Арендатор, Номер договора аренды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601031: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пгт. Арти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Прокопьева Ирина Алексеевна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2.0923.21675 от 21.09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66:03:1601031: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пгт. Арти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Прокопьева Ирина Алексеевна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2.0923.21674 от 21.09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подвальное  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6</w:t>
            </w:r>
            <w:r>
              <w:rPr>
                <w:bCs w:val="false"/>
                <w:sz w:val="24"/>
              </w:rPr>
              <w:t>6:03:1601031:1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пгт. Арти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Прокопьева Ирина Алексеевна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2.0124.00602 от 26.0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  <w:t>Нежилое здание (гараж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  <w:t>66:03:1601031:780</w:t>
            </w:r>
          </w:p>
          <w:p>
            <w:pPr>
              <w:pStyle w:val="31"/>
              <w:ind w:hanging="0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пгт. Арти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Ленина, д. 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601031:68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Свердловская область, Артинский район пгт. Арти, Ленина,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Помещение без №  (полуподвал)  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7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Артинский район, пгт.Арти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Ленина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:03:1601044: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Свердловская область, Артинский район</w:t>
            </w:r>
            <w:r>
              <w:rPr>
                <w:bCs w:val="false"/>
                <w:sz w:val="24"/>
                <w:lang w:eastAsia="zh-CN"/>
              </w:rPr>
              <w:t xml:space="preserve"> пгт. Арти, Ленина,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3301002: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с. Свердловское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Юбилей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802015:1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д. Рыбино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ервомайская, 30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sz w:val="24"/>
              </w:rPr>
              <w:t>Нежилое помещение 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1802012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Свердловская область, Артинский район, д. Стадухино, ул. Кирова, д. 15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0601004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д. Дружино-Бардым, ул. Советская, д. 15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66:03:2101001: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</w:t>
            </w:r>
            <w:r>
              <w:rPr>
                <w:iCs/>
                <w:sz w:val="24"/>
              </w:rPr>
              <w:t xml:space="preserve"> д. Соколята, ул. Победы, 45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:03:000000: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</w:t>
            </w:r>
            <w:r>
              <w:rPr>
                <w:iCs/>
                <w:sz w:val="24"/>
              </w:rPr>
              <w:t xml:space="preserve"> д. Черкасовка, ул. Молодежная, 17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земель: Земельные участки под предприятиями по ремонту, техническому обслуживанию и мойке автотранспортных средств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601014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Козлова, д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государственная, не 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 3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/2022-а от 22.08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3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 4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 5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Сорока М.Н.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0/2022-сх от 13.10.2022 г.</w:t>
            </w:r>
          </w:p>
        </w:tc>
      </w:tr>
      <w:tr>
        <w:trPr>
          <w:trHeight w:val="14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15 8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Тавра» № 34 от 19.10.2023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, часть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 0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/2021-сх от 12.11.2021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6: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 0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Тавра» № 33        от 19.10.2023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802016: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КСП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765 6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Глава КФХ Искорцев Виктор Леонидович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5/2023-сх от 19.12.2023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ельскохозяйственного производства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802018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за Черепановским колод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населенных пунктов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66:03:3301002: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Свердловская область, Артинский район, с. Свердловское, ул. Ленина, д.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87 643,7 кв.м</w:t>
            </w:r>
          </w:p>
        </w:tc>
      </w:tr>
    </w:tbl>
    <w:p>
      <w:pPr>
        <w:pStyle w:val="3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2:00Z</dcterms:created>
  <dc:creator>User</dc:creator>
  <dc:description/>
  <cp:keywords/>
  <dc:language>en-US</dc:language>
  <cp:lastModifiedBy>Пользователь Windows</cp:lastModifiedBy>
  <cp:lastPrinted>2024-02-28T11:27:00Z</cp:lastPrinted>
  <dcterms:modified xsi:type="dcterms:W3CDTF">2024-02-28T06:27:00Z</dcterms:modified>
  <cp:revision>5</cp:revision>
  <dc:subject/>
  <dc:title> </dc:title>
</cp:coreProperties>
</file>